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REGULAMIN  ORGANIZACYJNY 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24"/>
        </w:rPr>
        <w:t>ZESPOŁU SZKOLNO – PRZEDSZKOLNEGO NR 1</w:t>
      </w:r>
    </w:p>
    <w:p>
      <w:pPr>
        <w:pStyle w:val="Head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W WODZISŁAWIU ŚLĄSKIM</w:t>
      </w:r>
    </w:p>
    <w:p>
      <w:pPr>
        <w:pStyle w:val="TextBody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ozdział I</w:t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gólne zasady funkcjonowania placów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olno – Przedszkolny nr 1  działa na mocy Ustawy z dnia 7  września 1991r. (Dz. U. z 2004r. Nr 256, poz. 2572 ze zmianam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określa wewnętrzną organizację placówki i zakresy działania organów wchodzących w jego skł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W skład Zespołu Szkolno – Przedszkolnego nr 1 w Wodzisławiu Śl. wchodzą: 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Szkoła Podstawowa nr 16 im. Adama Dzika 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Publiczne Przedszkole nr 14 im. Kubusia Puchat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 – Przedszkolny nr 1 w Wodzisławiu Śląskim   realizuje zadania wynikające ze Statutu Zespoł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em prowadzącym jest </w:t>
      </w:r>
      <w:r>
        <w:rPr>
          <w:rFonts w:cs="Arial" w:ascii="Times New Roman" w:hAnsi="Times New Roman"/>
          <w:color w:val="000000"/>
          <w:sz w:val="24"/>
          <w:szCs w:val="24"/>
        </w:rPr>
        <w:t>Gmina - Miasto Wodzisław Śląsk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pedagogiczny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sprawuje Kuratorium Oświaty w Katowicach – Delegatura w Rybnik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ą zespołu  kieruje Dyrektor. Odpowiada za prawidłową realizację zadań      wynikających ze Stat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ozdział II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truktura organizacyjna szkoły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Zespołu Szkolno-Przedszkolnego nr1 w Wodzisławiu Śląskim są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olno – Przedszkolnego nr 1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Akapitzlis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Akapitzlis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e cele i zadania zespołu  określone są w Statucie ZSP 1  – Rozdział  I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stosunku do pracowników jest pracodawcą  w rozumieniu Kodeksu Pracy i Karty Nauczyciela.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struktury organizacyjnej szkoły wchodzą także pracownicy  niebędący nauczycielami zajmujący stanowisk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nicze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,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ze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cownik prac lekkich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przątacz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zef kuch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oźna oddziałow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omoc nauczycie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konserw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kresy działania i kompetencje pracow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yrektor szkoły kieruje działalnością szkoły 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uje, organizuje i nadzoruje działalność dydaktyczną, wychowawcz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 opiekuńczą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a warunki do realizacji zadań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uje szkołę na zewnątr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uje twórczą i życzliwą atmosferę pracy i nauki w szko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ołuje posiedzenia rady pedagogi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e uchwały rady pedagogicznej podjęte w ramach jej kompeten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a radzie pedagogicznej do zatwierdzenia projekty plan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finansowych, planów pracy szkoły, wyniki klasyfikacji i promocji uczn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raz propozycje innowacji i eksperymentów pedagogicznych, składa radz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edagogicznej okresowe sprawozdania z ich wykonan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wierdza szkolne zestawy programów naucz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ponuje środkami określonymi w planie finansowym szkoły i po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edzialność za ich prawidłowe wykorzyst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dziela nauczycielom, w uzgodnieniu z radą pedagogiczną, prace i stał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jęcia w ramach wynagrodzenia zasadniczego oraz dodatkowe płat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jęcia dydaktyczne, wychowawcze i opiekuńcz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po zasięgnięciu opinii rady pedagogicznej organizację pracy szkoły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właszcza tygodniowy rozkład zajęć lekcyjnych i pozalekcyj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trzymuje uchwały rady pedagogicznej niezgodne z przepisami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 wstrzymaniu wykonania uchwały zawiadamia kuratora oświaty i org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wadz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je zarządzenia w sprawach związanych z bieżącą działalności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ydaktyczno – wychowawczą i organizacyjną szkoł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prawuje nadzór pedagogiczny i dokonuje oceny pracy nauczycieli. Przedstawia radzie pedagogicznej, nie rzadziej niż dwa razy w roku, ogólne wnioski wynikające ze sprawowania nadzoru pedagogicznego oraz informacje o działalności szkoły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  Dyrektor zapewnia bezpieczne warunki pracy wszystkim zatrudnionym i nauki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szystkim uczniom oraz sprawuje opiekę nad uczniami i stwarza warunki 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rmonijnego rozwoju psychofizycz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 sprawuje kontrolę wypełniania obowiązku przedszkolnego i szkolnego przez dzieci mieszkające w obwodzie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i, prowadzi ewidencję spełniania obowiązku przedszkolnego i szkol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Dyrektor podejmuje decyzje w sprawie odroczenia obowiązku szkolnego p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sięgnięciu opinii poradni psychologiczno pedagogicznej, nie dłużej niż o jeden ro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  Dyrektor szkoły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a nauczycielom pomoc w realizacji ich zadań oraz doskonale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wodowym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e zadania związane z oceną pracy nauczycieli oraz oceną ich dorob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wodow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a warunki do prawidłowego odbywania stażu i zdobywania stopn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wansu zawodow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yrektor jest kierownikiem zakładu pracy dla zatrudnionych w szkole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uczycieli i pracowników niebędących nauczycielam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udnia i zwalnia nauczycieli oraz innych pracowników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znaje nagrody oraz wymierza kary porządkowe nauczycielom i inn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acownikom szkoł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e z wnioskami, po zasięgnięciu opinii rady pedagogicznej, 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rawach odznaczeń, nagród i innych wyróżnień dla nauczycieli ora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zostałych pracowników szkoł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je dodatki motywacyjne nauczycielom i premię innym pracownik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ły zgodnie z regulaminem ich przyznaw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uje funduszem świadczeń socjalnych, zgodnie  z ustalonym    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gulamine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   Dyrektor w szczególności odpowiada z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uzyskiwanych przez szkołę wyników naucza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funkcjonowania szkoły z przepisami prawa i statutu szkoł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osób znajdujących się w obiekcie szkoły i podczas zajęć organizowanych poza szkoł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acowniczej i uczniowskiej zgodnie z odrębnymi przepisa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cie i druki ścisłego zarachowa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korzystanie środków finansowych określonych w planie finansowym szkoł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 zorganizowanie administracyjnej, finansowej oraz gospodarczej obsługi szkoł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 Dyrektor szkoły ustala zakres i sposób wykonywania zadań opiekuńczych, a    w szczególności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sprawowania opieki nad uczniami przebywającymi w szkole i  nad wychowankami przebywającymi w przedszkolu  podczas zajęć obowiązkowych,  nadobowiązkowych i pozalekcyjnych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sprawowania opieki podczas zajęć poza terenem przedszkola i szkoły, w trakcie wycieczek organizowanych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yjno – porządkowe pełnienia dyżurów nauczycielskich w szkole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owania opieki nad niektórymi uczniami zwłaszcza nad uczniami rozpoczynającymi naukę, uczniami, którym z powodu warunków rodzinnych lub losowych potrzebne są szczególne formy opie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wykonywaniu swoich zadań współpracuje z rad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czną, radą rodziców i samorządem uczniowsk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ykonuje inne zadania wynikające z przepisów szczegółowy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edagogiczn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rady pedagogicznej należy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projektu statutu lub projektu zmian w statucie oraz j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po zaopiniowaniu przez radę rodziców i samorząd uczniows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wierdzenie programu wychowawczego i profilaktyki szkoły po zatwierdzeni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radę rodziców i uzyskaniu opinii samorządu uczniowski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ie i uchwalenie wewnątrzszkolnego systemu oceniania oraz zas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a zachowania po zaopiniowaniu przez radę rodziców i samorząd uczniows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wierdzanie wyników klasyfikacji i promocji uczni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owanie uchwał w sprawie innowacji i eksperymentów pedagogiczny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nie zgody na egzaminy klasyfikacyjne oraz egzaminy poprawkowe WS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lenie warunkowej promocji ucz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owanie uchwał w sprawie przeniesienia ucznia do klasy równoległej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enie organizacji doskonalenia zawodowego i wewnątrzszkoln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skonalenia nauczyciel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la po zasięgnięciu opinii rady rodziców szkolny zestaw program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ania i szkolny zestaw podręcznik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opiniuj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ny zestaw programów nauczania dopuszczonych do użytku szkoln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czną organizację pracy szkoły, a w szczególności tygodniowy plan zajęć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cyjnych i pozalekcyjny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planu finansowego szkoł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i dyrektora o przyznanie nauczycielom nagród odznaczeń i inny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eń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zycje dyrektora w sprawach przydziału nauczycielom stałych prac w rama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zasadniczego oraz dodatkowo płatnych zajęć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daktycznych, wychowawczych i opiekuńcz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i o zezwolenie na indywidualny tok lub program nauki ucz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zycje dyrektora dotyczące kandydatów do powierzenia im funkcj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zych w szkole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rząd uczniows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projektu regulaminu samorządu uczniowski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uje opinię i potrzeby społeczności uczniowski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łnieni rolę rzecznika praw i interesów uczn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spodaruje środkami materialnymi samorząd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cjuje różnorodne formy aktywności pozalekcyjnej rozwijającej zainteres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ukowe, sportowe, turystyczno -krajoznawcze i muzyczne uczni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a Rodzic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ępuje do dyrektora szkoły i rady pedagogicznej z wnioskami dotyczący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icjuje i organizuje pomoc rodziców dla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uje szkolny zestaw programów naucz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la w porozumieniu z radą pedagogiczną program wychowawczy or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gram profilaktyki szkoł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piniuje WSO i Statut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uje dorobek zawodowy nauczyciel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nauczycieli należ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dydaktyczno – wychowawczej i opiekuńczej oraz ponoszenie odpowiedzialności za jakość i wyniki tej pracy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odpowiedzialności za  bezpieczeństwo  powierzonych opiece uczniów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nauczycieli należą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awidłowego przebiegu procesu dydaktycznego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środki dydaktyczne i sprzęt szkolny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tronność i obiektywizm w ocenie umiejętności intelektualnych i praktycznych uczniów oraz sprawiedliwe traktowanie wszystkich uczniów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uczniów, ich zdolności i zainteresowań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przezwyciężaniu niepowodzeń szkolnych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dydaktycznych i podnoszenie poziomu wiedzy merytorycznej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anego przedmiotu lub przedmiotów pokrewnych tworzą zespół przedmiotowy. Pracą zespołu kieruje powołany przez dyrektora przewodniczący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czynności wychowawcy grupy i klasy obejmuj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ę o efekty kształcenia powierzonego opiece zespołu poprzez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zainteresowanie wynika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rzyczyn niepowodzeń z  nauczycielami celem podjęcia środków zaradcz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y kontakt z nauczycielami prowadzącymi zajęcia edukacyjne w klasi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utrwalanie zainteresowań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ę o regularne uczęszczanie uczniów na zajęciach; badanie przyczyn absencji i podejmowanie środków zaradczyc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ę o wychowanie moralno – społeczne poprzez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awidłowych stosunków międzyludzkich w zespole klasowym opartych na zasadach życzliwości i współdział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śród młodzieży koleżeństwa i przyjaź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połecznej aktywności wśród uczniów na terenie szkoł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poczucia współodpowiedzialności za ład, czystość i estetykę pomieszczeń w których przebywają uczniow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rządnych form społecznego życia klas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młodzieży do świadomego postępowania zgodnie z przepisami Statutu Szkoły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zdrowiem uczniów poprzez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wywiad z rodzicami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młodzieży w czasie przerw międzylekcyjnych, zajęć praktycznych, wycieczek i rozpoznawanie zagrożeń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edukacyjnych dotyczących zachowań prozdrowotnych stosownie do potrzeb zespołu klasow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administracyjne  wychow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lekcyjnego i dziennika zajęć zgodnie z obowiązującymi przepisam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ie i prowadzenie arkuszy ocen zgodnie z obowiązującymi w tym zakresie przepisam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kuszy obserwacj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ywanie świadectw ukończenia szkoł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arkusza gotowości szkolnej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statystycz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dstawianie wyników klasyfikacj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najmniej 2 razy w ciągu roku szkolnego sprawozdania z przebiegu pracy z młodzieżą na posiedzeniu rady pedagogicz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leżności od potrzeb z rodzicami, prawnymi opiekuna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agog szkol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uczniom pomocy w eliminowaniu napięć psychicznych na t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wodzeń szkol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ciwdziała skrajnym formom niedostosowania społecznego dzie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porad rodzicom i nauczycielom w rozwiązywaniu trudnoś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z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rdynuje prace z zakresu profilaktyki wychowawczej i zdrowot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uje okresowych analiz sytuacji wychowawczej w szko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atycznie prowadzi dokumentację swojej działalności wynikającej 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ębnych przepis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uje z instytucjami świadczącymi pomoc terapeutyczną, psychologiczn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ychowawcz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aga wychowawcom klas w pracy wychowawcz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uje zajęcia indywidualne i grupowe z dziećmi mającymi zabur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chowania oraz zaburzenia emocjonal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uje zajęcia z zakresu profilakty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agog szkolny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warunki życia uczniów z trudnościami w nau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uje opiekę i pomoc materialną dla uczn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uje uczniów z rodzin problemowych do Ośrodka Pomocy Społecznej i in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stytu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uje realizację obowiązku przedszkolnego i szkol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uzasadnionych przypadkach ma prawo, w porozumieniu z dyrektorem szkoł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stępować z wnioskami do sądu rodzinnego i opiekuńczego, reprezentowania     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 tym sądem oraz współpracy z kurato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czyciele bibliotekarz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madzą, zgodnie z potrzebami czytelników, zbiory biblioteki, dokonując i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widencji oraz opracowania bibliot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gromadzą czasopisma, zbiory specjalne (slajdy, taśmy wideo, kasety      magnetofonowe, płyty CD, programy komputerowe, itp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stępniają zbiory biblioteki w formie wypożyczeń indywidualnych oraz wypożyczeń do kl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budzają i rozwijają potrzeby czytelnicze uczniów związane z nauk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dywidualnymi zainteresowani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 informacji bibliotecznych, bibliograficznych i tekstowych, informują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ych nabytkach lub książkach szczególnie wartościow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 pomocy nauczycielom w ich pracy dydaktyczn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ają analizy stanu czytelnict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ują roczne plany pracy biblioteki, uwzględniając wnioski nauczyciel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ów i zespołów samokształceniow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ują selekcji materiałów zbędnych lub zniszczonych, prowadząc odpowiedni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uczestniczą w realizacji zajęć dydaktycznych szkoł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ują i prowadzą lekcje bibliotecz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ą zadania wynikające z programu wychowawczego i profilaktyki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 w promocji bibliote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bowiązków sekretarza szkoły należy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czek akt osobowych pracowników zespołu zgodnie z obowiązującymi przepisami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rejestrowanie legitymacji nauczycielom i uczniom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 związanych z realizacją planu budżetowego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ie list obecności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 udzielonych płatnych i bezpłatnych, zwolnień lekarski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 wydanych legitymacji nauczycielom i uczniom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 osób zatrudnionych w zespol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styki kadrowej 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i czasu pracy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, przeniesień, rozwiązywania umów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stawek zaszeregowań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ów nadania stopnia awansu zawodowego – nauczyciel kontraktowy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wysyłanie korespondencji zgodnie z obowiązującą instrukcją kancelaryjną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ków poczt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ji służ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c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ch pracowników, emerytów, rencistów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głównej uczniów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uczniom, ewidencjonowanie ich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przechowywanie dokumentów uczniów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dokumentów absolwentom szkoły, uczniom opuszczającym szkołę przed jej ukończeniem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absolwentów do obiegu za granicą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interesantom w zakresie swoich kompetencji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archiwum szkolnego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la celów emerytalno – rentowych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ie , wydawanie i ewidencja druków szkol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ywanych na stanowisku pracownik prac lekkich należ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a nad budynkiem szkolnym i całością sprzętu szkolnego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czystości w obejściu szkoł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nie i zamykanie szatni szkolnej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odbieranie kluczy od pracowni i innych pomieszczeń szkoł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omieszczeń szkolnych zgodnie z przydziałem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ywanych na stanowisku sprzątaczki należ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czystości w przydzielonym rejonie szkoły poprzez codzienne wykonywanie następujących czynności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enie pomieszczeń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nie na wilgotno kurz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wanie podłóg parkietowych i posadzkowych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wanie i pielęgnowanie kwiatów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mydła w pojemnikach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o odkażanie sanitariatów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w razie potrzeby innych czynności porządkowych – przecieranie szyb, mycie drzwi itp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mieszczeń przed kradzieżą, włamaniem – zamknięcie okien, drzwi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okresowe – podczas ferii zimowych, letnich, przerw świątecznych obejmujące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ne porządki w wyznaczonych do codziennego sprzątania pomieszczeniach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okien, drzwi, glazury, ścian olejnych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ę zasłon, firan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panie wykładzin, dywanów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wanie podłóg i posadz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prace zlecone przez dyrektora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ywanych na stanowisku kucharki należy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siłków zgodnie z zaplanowanym jadłospisem i zasadami Dobrej Praktyki Produkcyjnej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próbek pokarmowych wydanych posiłków i przechowywanie zgodnie z obowiązującymi przepisami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siłków  zgodnie z zaplanowanymi w jadłospisie normami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tendentką w planowaniu jadłospisów dekadowych, sporządzaniu dziennego zapotrzebowania na produkty spożywcze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i podpisywanie dziennych raportów żywieniowych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okresowych wynikających z przestrzegania Dobrej Praktyki Produkcyjnej i Dobrej Praktyki Higieni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ywanych na stanowisku intendenta należ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jadłospisów zgodnie z normami żywienia we współpracy z kuchark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kosztów wyżywienia w oparciu o ceny produktów spożywcz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na podstawie sporządzonych jadłospisów zaopatrzenia w produkty spożywcz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 produktów spożywcz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dostarczanych produktów spożywczych oraz ich przechowywanie zgodnie z obowiązującymi w tym zakresie przepisam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żywieniowych z obliczeniem wartości odżywczej i kalorycznej przygotowywanych posiłk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przyjęciem i rozchodowaniem produktów spożywcz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orządzania potraw zgodnie z procedur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środków finansowych przyjętych na wyżywienie mieszkańców intern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ywanych na stanowisku pomocy kuchennej należ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wydawanie posiłków zgodnie z zaplanowanym jadłospise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próbek pokarmowych wydanych posiłków i przechowywanie zgodnie z obowiązującymi w tym zakresie przepisam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sprzętu, naczyń kuchennych i stołowych zgodnie z zasadami Dobrej Praktyki Higieniczn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nie stołówki po wydaniu posiłkó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okresowych wynikających z zasad Dobrej Praktyki Produkcyjnej i Dobrej Praktyki Higien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prawnienia pracow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ownicy zespołu  mają prawo do 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uprawnień wynikających z przepisów prawa pracy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rzepisów regulaminu pracy obowiązującego w placówce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dyrektora zespołu pouczenia o sposobie wykonywania powierzonych mu obowiązków, czynności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dyrektora niezbędnych środków do wykonywania czynności wynikających z zakresu obowiązków na swoim stanowisku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yjaśnień w sprawach za które ponoszą odpowiedzialnoś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PodtytuZnak">
    <w:name w:val="Podtytuł Znak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6:00Z</dcterms:created>
  <dc:creator>przemysław gola</dc:creator>
  <dc:description/>
  <cp:keywords/>
  <dc:language>en-US</dc:language>
  <cp:lastModifiedBy>Bożena Pluta</cp:lastModifiedBy>
  <cp:lastPrinted>2021-04-19T11:51:00Z</cp:lastPrinted>
  <dcterms:modified xsi:type="dcterms:W3CDTF">2021-04-29T04:29:00Z</dcterms:modified>
  <cp:revision>5</cp:revision>
  <dc:subject/>
  <dc:title/>
</cp:coreProperties>
</file>